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Příloha č.1 Povodňov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3"/>
        <w:gridCol w:w="1808"/>
        <w:gridCol w:w="7020"/>
        <w:gridCol w:w="1440"/>
        <w:gridCol w:w="1080"/>
        <w:gridCol w:w="14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ij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práv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d koh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ij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Popis udál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evidence přijatých a vydaných rozhodnutí, zpráv a hlášení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mu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ředá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k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y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dpi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soby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terá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práv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psal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7:00Z</dcterms:created>
  <dc:creator>Ladislav Janík Ing.</dc:creator>
  <dc:description/>
  <cp:keywords/>
  <dc:language>en-US</dc:language>
  <cp:lastModifiedBy>Ladislav Janík Ing.</cp:lastModifiedBy>
  <cp:lastPrinted>2008-11-13T11:11:00Z</cp:lastPrinted>
  <dcterms:modified xsi:type="dcterms:W3CDTF">2008-11-13T10:19:00Z</dcterms:modified>
  <cp:revision>4</cp:revision>
  <dc:subject/>
  <dc:title>                                                                                                                                                                                         Příloha č</dc:title>
</cp:coreProperties>
</file>